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  <w:t xml:space="preserve">Администрация Северского сельского поселения Северского района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20"/>
          <w:u w:val="single"/>
          <w:lang w:eastAsia="ru-RU"/>
        </w:rPr>
        <w:t>Муниципальное казенное учреждение культуры «СЕВЕРСКИЙ ИСТОРИКО-КРАЕВЕДЧЕСКИЙ МУЗЕЙ»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  <w:t>Ленина ул., д.132, Северская ст., Северский район, 353240, Тел. 8(861- 66) 2-17-54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  <w:t>ОГРН 1052326847638 ИНН 2348023240, КПП 2348100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6530</wp:posOffset>
                </wp:positionV>
                <wp:extent cx="2419350" cy="805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80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10"/>
                            </w:tblGrid>
                            <w:tr>
                              <w:trPr/>
                              <w:tc>
                                <w:tcPr>
                                  <w:tcW w:w="3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КУК «Северский историко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раеведческий музей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__ Решетова Н.П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pt;height:63.4pt;mso-wrap-distance-left:9pt;mso-wrap-distance-right:0pt;mso-wrap-distance-top:0pt;mso-wrap-distance-bottom:0pt;margin-top:13.9pt;mso-position-vertical-relative:text;margin-left:277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10"/>
                      </w:tblGrid>
                      <w:tr>
                        <w:trPr/>
                        <w:tc>
                          <w:tcPr>
                            <w:tcW w:w="381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КУК «Северский историко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раеведческий музей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 Решетова Н.П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на сентябрь 2022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 музейные мероприятия проходят с соблюдением антиковидных ме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татистический план:</w:t>
      </w:r>
    </w:p>
    <w:tbl>
      <w:tblPr>
        <w:tblW w:w="97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010"/>
        <w:gridCol w:w="3183"/>
      </w:tblGrid>
      <w:tr>
        <w:trPr>
          <w:trHeight w:val="27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деятельности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</w:t>
            </w:r>
          </w:p>
        </w:tc>
      </w:tr>
      <w:tr>
        <w:trPr>
          <w:trHeight w:val="27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аемость всего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438" w:right="47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50 чел.</w:t>
            </w:r>
          </w:p>
        </w:tc>
      </w:tr>
      <w:tr>
        <w:trPr>
          <w:trHeight w:val="27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ед.</w:t>
            </w:r>
          </w:p>
        </w:tc>
      </w:tr>
      <w:tr>
        <w:trPr>
          <w:trHeight w:val="27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ед.</w:t>
            </w:r>
          </w:p>
        </w:tc>
      </w:tr>
      <w:tr>
        <w:trPr>
          <w:trHeight w:val="8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 всего, из них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ные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ные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ед.</w:t>
            </w:r>
          </w:p>
        </w:tc>
      </w:tr>
      <w:tr>
        <w:trPr>
          <w:trHeight w:val="27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экспонатов (новые поступления)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 ед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:</w:t>
      </w:r>
    </w:p>
    <w:tbl>
      <w:tblPr>
        <w:tblW w:w="9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134"/>
        <w:gridCol w:w="1418"/>
        <w:gridCol w:w="2268"/>
        <w:gridCol w:w="1994"/>
      </w:tblGrid>
      <w:tr>
        <w:trPr>
          <w:trHeight w:val="8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>
          <w:trHeight w:val="8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ному графику, свободное пос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бщеобразовательных школ, студенты колледжа культуры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плыгина И.Ю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ько Е.В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одова Т.С.</w:t>
            </w:r>
          </w:p>
        </w:tc>
      </w:tr>
      <w:tr>
        <w:trPr>
          <w:trHeight w:val="8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2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04.09.22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08.09.22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11.09.22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14.09.22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18.09.22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22.09.22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25.09.2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9.09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ематическими план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, интернет- ресурсы: «Одноклассники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ько Е.В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«А.Н. Туполев. 78 авиа мировых рекорд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бщеобразовательных школ, студенты колледжа культуры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плыгина И.Ю. Самородова Т.С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ько Е.В.</w:t>
            </w:r>
          </w:p>
        </w:tc>
      </w:tr>
      <w:tr>
        <w:trPr>
          <w:trHeight w:val="8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ное мероприятие «Путешествие в старую школ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бщеобразовательных школ, студенты колледжа культуры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плыгина И.Ю. Самородова Т.С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ько Е.В</w:t>
            </w:r>
          </w:p>
        </w:tc>
      </w:tr>
      <w:tr>
        <w:trPr>
          <w:trHeight w:val="8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ное мероприятие «Посвящение в пионе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бщеобразовательных шко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плыгина И.Ю. Самородова Т.С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ько Е.В</w:t>
            </w:r>
          </w:p>
        </w:tc>
      </w:tr>
      <w:tr>
        <w:trPr>
          <w:trHeight w:val="8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занятие «Школьный кроссвор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бщеобразовательных шко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плыгина И.Ю. Самородова Т.С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ько Е.В</w:t>
            </w:r>
          </w:p>
        </w:tc>
      </w:tr>
      <w:tr>
        <w:trPr>
          <w:trHeight w:val="8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«Россия под прицел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9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ному 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, интернет- ресурсы: «Одноклассники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плыгина И.Ю. Самородова Т.С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ько Е.В</w:t>
            </w:r>
          </w:p>
        </w:tc>
      </w:tr>
      <w:tr>
        <w:trPr>
          <w:trHeight w:val="8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олидарности в борьбе с терроризмом. Памятная дата, связанная с трагическими событиями в Беслане. Показ презентации «Имя трагедии – Бесла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9.2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бщеобразовательных шко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плыгина И.Ю. Самородова Т.С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ько Е.В</w:t>
            </w:r>
          </w:p>
        </w:tc>
      </w:tr>
      <w:tr>
        <w:trPr>
          <w:trHeight w:val="8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ейное мероприятие «Без срока давности. Суды истории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22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бщеобразовательных школ, студенты колледжа культуры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плыгина И.Ю. Самородова Т.С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ько Е.В</w:t>
            </w:r>
          </w:p>
        </w:tc>
      </w:tr>
      <w:tr>
        <w:trPr>
          <w:trHeight w:val="8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85-летию Краснодарского края. Фондовая тематическая выставка «Хлебная нива Кубани»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-выставка сельскохозяйственных работ Северского район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книг об истории Северского район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плотницких инструментов «Кубанский древодел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г, герб, гимн Краснодарского кра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2.-20.09.2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Северского район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плыгина И.Ю. Самородова Т.С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ько Е.В</w:t>
            </w:r>
          </w:p>
        </w:tc>
      </w:tr>
      <w:tr>
        <w:trPr>
          <w:trHeight w:val="8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дипломных работ ККК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бщеобразовательных школ, студенты колледжа культуры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плыгина И.Ю.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>Научный  сотрудник                                                                                          Чаплыгина И.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Без интервала Знак"/>
    <w:qFormat/>
    <w:rPr>
      <w:rFonts w:ascii="Verdana" w:hAnsi="Verdana" w:cs="Verdana"/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bidi w:val="0"/>
    </w:pPr>
    <w:rPr>
      <w:rFonts w:ascii="Verdana" w:hAnsi="Verdana" w:eastAsia="Times New Roman" w:cs="Verdana"/>
      <w:b/>
      <w:color w:val="auto"/>
      <w:sz w:val="16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7:50:00Z</dcterms:created>
  <dc:creator>Северский музей</dc:creator>
  <dc:description/>
  <cp:keywords/>
  <dc:language>en-US</dc:language>
  <cp:lastModifiedBy>muzeysevadm@outlook.com</cp:lastModifiedBy>
  <dcterms:modified xsi:type="dcterms:W3CDTF">2022-08-31T07:37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